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GESTIVE SYS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-1: Food and Nutritio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Food and Energ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You need to eat food to obtain energ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energy in food is measured in </w:t>
      </w:r>
      <w:r>
        <w:rPr>
          <w:b/>
          <w:bCs/>
          <w:sz w:val="22"/>
          <w:szCs w:val="22"/>
          <w:lang w:val="en-US"/>
        </w:rPr>
        <w:t>Calories</w:t>
      </w:r>
      <w:r>
        <w:rPr>
          <w:bCs/>
          <w:sz w:val="22"/>
          <w:szCs w:val="22"/>
          <w:lang w:val="en-US"/>
        </w:rPr>
        <w:t xml:space="preserve"> (capital 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en-US"/>
        </w:rPr>
        <w:t>). One Calorie is equal to 1000 calori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One calorie is the amount of heat needed to raise the temperature of one gram of water by one degree Celsiu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aloric needs vary for each pers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n average-sized female teenager needs about 2200 Calories a da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n average-sized male teenager needs about 2800 Calories a da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f you exercise regularly, your energy needs may be higher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Nutrien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utrients are substances in food that supply the energy and raw materials your body uses for growth, repair, and maintenanc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nutrients that the body needs are: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water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arbohydrates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fats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roteins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tamins</w:t>
      </w:r>
    </w:p>
    <w:p>
      <w:pPr>
        <w:pStyle w:val="Normal"/>
        <w:numPr>
          <w:ilvl w:val="2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inerals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very cell in the human body needs water because many of the body's processes take place in wat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ater makes up blood, lymph, and other bodily fluid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ater is lost during sweating, when it evaporates to cool the b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ater vapor is also lost from the body with every breath you exhale and in urin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umans need to drink at least one liter of water each day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arbohydrates 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arbohydrates</w:t>
      </w:r>
      <w:r>
        <w:rPr>
          <w:bCs/>
          <w:sz w:val="22"/>
          <w:szCs w:val="22"/>
          <w:lang w:val="en-US"/>
        </w:rPr>
        <w:t xml:space="preserve"> are the main source of energy for the bo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re are two types of carbohydrates: </w:t>
      </w:r>
    </w:p>
    <w:p>
      <w:pPr>
        <w:pStyle w:val="Normal"/>
        <w:numPr>
          <w:ilvl w:val="3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imple </w:t>
      </w:r>
    </w:p>
    <w:p>
      <w:pPr>
        <w:pStyle w:val="Normal"/>
        <w:numPr>
          <w:ilvl w:val="3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omple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imple carbohydrates are found in fruits, honey, and sugar ca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Simple carbohydrates do not need to be digested or broken dow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Complex carbohydrates, or starches, are found in grains, potatoes, and vegetabl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omplex carbohydrates need to be broken down before they can be used by the b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Many foods contain the complex carbohydrate cellulose, or fib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iber is needed in your die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ulk supplied by fiber helps muscles keep food and wastes moving through your digestive and excretory system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hole-grain breads and many fruits and vegetables have fiber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Fats 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ats, or lipids, are an important part of a healthy diet.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ats </w:t>
      </w:r>
      <w:r>
        <w:rPr>
          <w:bCs/>
          <w:sz w:val="22"/>
          <w:szCs w:val="22"/>
          <w:lang w:val="en-US"/>
        </w:rPr>
        <w:t xml:space="preserve">are formed from fatty acids and glycero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Fats are needed:</w:t>
      </w:r>
    </w:p>
    <w:p>
      <w:pPr>
        <w:pStyle w:val="Normal"/>
        <w:numPr>
          <w:ilvl w:val="2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o produce cell membranes, myelin sheaths around neurons, and certain hormones. </w:t>
      </w:r>
    </w:p>
    <w:p>
      <w:pPr>
        <w:pStyle w:val="Normal"/>
        <w:numPr>
          <w:ilvl w:val="2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o help the body absorb fat-soluble vitamins. </w:t>
      </w:r>
    </w:p>
    <w:p>
      <w:pPr>
        <w:pStyle w:val="Normal"/>
        <w:numPr>
          <w:ilvl w:val="2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o protect body organs and insulate the b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ats are classified as saturated or unsaturate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there are only single bonds between carbon atoms in the fatty acids, the fat is saturate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ost saturated fats are solids at room temperature—including butter and other animal fa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Unsaturated fats have at least one double bond in a fatty acid chai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Unsaturated fats are usually liquids at room temperatu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ecause many vegetable oils contain more than one double bond, they are called polyunsaturated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roteins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roteins supply raw materials for growth and repair of structures such as skin and musc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y have regulatory and transport function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roteins are polymers of amino acid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body can synthesize only 12 of the 20 amino acids used to make protein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other 8 amino acids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re called essential amino acids; they must come from fo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nimal products, including meat, fish, eggs, and milk, contain all 8 essential amino acid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oods derived from plants, such as grains and beans, do no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refore, people who don’t eat animal products must eat a combination of plant foods to obtain all of the essential amino acid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tamins 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tamins </w:t>
      </w:r>
      <w:r>
        <w:rPr>
          <w:bCs/>
          <w:sz w:val="22"/>
          <w:szCs w:val="22"/>
          <w:lang w:val="en-US"/>
        </w:rPr>
        <w:t xml:space="preserve">are organic molecules that help regulate body processes, often working with enzym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ost vitamins must be obtained from fo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 diet lacking certain vitamins can have serious, even fatal, consequenc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re are two types of vitamins: </w:t>
      </w:r>
    </w:p>
    <w:p>
      <w:pPr>
        <w:pStyle w:val="Normal"/>
        <w:numPr>
          <w:ilvl w:val="2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fat-soluble</w:t>
      </w:r>
    </w:p>
    <w:p>
      <w:pPr>
        <w:pStyle w:val="Normal"/>
        <w:numPr>
          <w:ilvl w:val="2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ater-solub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fat-soluble vitamins A, D, E, and K can be stored in the fatty tissues of the bo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body can build up stores of these vitamins for future use, but excessive amounts can be toxi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water-soluble vitamins dissolve in water and cannot be stored in the b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ating a diet containing a variety of foods will supply the daily vitamin needs of nearly everyon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inerals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norganic nutrients that the body needs, usually in small amounts, are called </w:t>
      </w:r>
      <w:r>
        <w:rPr>
          <w:b/>
          <w:bCs/>
          <w:sz w:val="22"/>
          <w:szCs w:val="22"/>
          <w:lang w:val="en-US"/>
        </w:rPr>
        <w:t>minerals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By eating a variety of foods, you can meet your daily requirement of mineral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Nutrition and a Balanced Di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current United States Department of Agriculture Food Guide contains the following 5 groups: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vegetables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fruits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grains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dairy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rotein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Canada’s Food Guide has the following 4 groups:</w:t>
        <w:tab/>
        <w:tab/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vegetables and fruit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grain products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ilk and alternatives</w:t>
      </w:r>
    </w:p>
    <w:p>
      <w:pPr>
        <w:pStyle w:val="Normal"/>
        <w:numPr>
          <w:ilvl w:val="3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eat and alternativ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cording to Canada’s guide, the majority of food in your diet should be from the “Vegetables and Fruits” group, followed closely by the “Grain Products”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 food label provides information about nutri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Daily values are based on a 2000-Calorie diet, and nutrient needs are affected by age, gender, and lifesty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choosing foods, you should compare similar foods on the basis of their proportion of nutrients to Calories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hen you choose a food, it should be high in nutrition and low in Calorie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-2: The Process of Digestio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digestive system includes the mouth, pharynx, esophagus, stomach, small intestine, and large intestine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ther structures add secretions to the digestive system, and aid in digestion. These include the salivary glands, pancreas, and liver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function of the digestive system is to help convert foods into simpler molecules that can be absorbed and used by the cells of the body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Mout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hewing begins mechanical digestion, which is the physical breakdown of large pieces of food into smaller piec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teeth cut, tear, and crush food into small fragment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s the teeth cut and grind the food, salivary glands secrete saliva, which moistens food and makes it easier to che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aliva helps ease the passage of food through the digestive system and also begins the process of chemical diges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aliva contains </w:t>
      </w:r>
      <w:r>
        <w:rPr>
          <w:b/>
          <w:bCs/>
          <w:sz w:val="22"/>
          <w:szCs w:val="22"/>
          <w:lang w:val="en-US"/>
        </w:rPr>
        <w:t>amylase</w:t>
      </w:r>
      <w:r>
        <w:rPr>
          <w:bCs/>
          <w:sz w:val="22"/>
          <w:szCs w:val="22"/>
          <w:lang w:val="en-US"/>
        </w:rPr>
        <w:t xml:space="preserve">, an enzyme that breaks the chemical bonds in starches and releases sugar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Saliva also contains lysozyme, an enzyme that fights infec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Esophag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rom the throat, the chewed food passes through the </w:t>
      </w:r>
      <w:r>
        <w:rPr>
          <w:b/>
          <w:bCs/>
          <w:sz w:val="22"/>
          <w:szCs w:val="22"/>
          <w:lang w:val="en-US"/>
        </w:rPr>
        <w:t>esophagus</w:t>
      </w:r>
      <w:r>
        <w:rPr>
          <w:bCs/>
          <w:sz w:val="22"/>
          <w:szCs w:val="22"/>
          <w:lang w:val="en-US"/>
        </w:rPr>
        <w:t xml:space="preserve">, or food tube, into the stoma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ood is moved along by contractions of smooth musc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se contractions, known as </w:t>
      </w:r>
      <w:r>
        <w:rPr>
          <w:b/>
          <w:bCs/>
          <w:sz w:val="22"/>
          <w:szCs w:val="22"/>
          <w:lang w:val="en-US"/>
        </w:rPr>
        <w:t>peristalsis</w:t>
      </w:r>
      <w:r>
        <w:rPr>
          <w:bCs/>
          <w:sz w:val="22"/>
          <w:szCs w:val="22"/>
          <w:lang w:val="en-US"/>
        </w:rPr>
        <w:t>, squeeze the food through the esophagus into the stoma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cardiac sphincter closes the esophagus after food has passed into the stoma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Stom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ood from the esophagus empties into the </w:t>
      </w:r>
      <w:r>
        <w:rPr>
          <w:b/>
          <w:bCs/>
          <w:sz w:val="22"/>
          <w:szCs w:val="22"/>
          <w:lang w:val="en-US"/>
        </w:rPr>
        <w:t>stomach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stomach continues mechanical and chemical diges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lternating contractions of three smooth muscle layers churn fo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hemical Diges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stomach lining has millions of gastric glands that release substances into the stomach. </w:t>
      </w:r>
    </w:p>
    <w:p>
      <w:pPr>
        <w:pStyle w:val="Normal"/>
        <w:numPr>
          <w:ilvl w:val="3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Some glands produce mucus, which lubricates and protects the stomach wall.</w:t>
      </w:r>
    </w:p>
    <w:p>
      <w:pPr>
        <w:pStyle w:val="Normal"/>
        <w:numPr>
          <w:ilvl w:val="3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ther glands produce hydrochloric acid, which makes the stomach contents very acidic. </w:t>
      </w:r>
    </w:p>
    <w:p>
      <w:pPr>
        <w:pStyle w:val="Normal"/>
        <w:numPr>
          <w:ilvl w:val="3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Other glands produce pepsin, an enzyme that digests protei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epsin and hydrochloric acid begin protein diges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epsin breaks proteins into smaller polypeptide fragment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ther enzymes are denatured by stomach aci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echanical Digestion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stomach contracts to churn fluids and food, gradually producing a mixture known as </w:t>
      </w:r>
      <w:r>
        <w:rPr>
          <w:b/>
          <w:bCs/>
          <w:sz w:val="22"/>
          <w:szCs w:val="22"/>
          <w:lang w:val="en-US"/>
        </w:rPr>
        <w:t>chyme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fter 1–2 hours, the pyloric valve between the stomach and small intestine opens and chyme flows into the small intest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Small Intest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s chyme is pushed through the pyloric valve, it enters the duodenu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duodenum is the first of three parts of the </w:t>
      </w:r>
      <w:r>
        <w:rPr>
          <w:b/>
          <w:bCs/>
          <w:sz w:val="22"/>
          <w:szCs w:val="22"/>
          <w:lang w:val="en-US"/>
        </w:rPr>
        <w:t>small intestine</w:t>
      </w:r>
      <w:r>
        <w:rPr>
          <w:bCs/>
          <w:sz w:val="22"/>
          <w:szCs w:val="22"/>
          <w:lang w:val="en-US"/>
        </w:rPr>
        <w:t>, and is where most digestive enzymes enter the intest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Most chemical digestion and absorption of food occurs in the small intesti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ccessory Structures of Diges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ust behind the stomach is the </w:t>
      </w:r>
      <w:r>
        <w:rPr>
          <w:b/>
          <w:bCs/>
          <w:sz w:val="22"/>
          <w:szCs w:val="22"/>
          <w:lang w:val="en-US"/>
        </w:rPr>
        <w:t>pancreas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During digestion, the pancreas: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roduces enzymes that break down carbohydrates, proteins, lipids, and nucleic acids. 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roduces sodium bicarbonate, a base that neutralizes stomach acid so that these enzymes can be effectiv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ssisting the pancreas is the </w:t>
      </w:r>
      <w:r>
        <w:rPr>
          <w:b/>
          <w:bCs/>
          <w:sz w:val="22"/>
          <w:szCs w:val="22"/>
          <w:lang w:val="en-US"/>
        </w:rPr>
        <w:t>liver</w:t>
      </w:r>
      <w:r>
        <w:rPr>
          <w:bCs/>
          <w:sz w:val="22"/>
          <w:szCs w:val="22"/>
          <w:lang w:val="en-US"/>
        </w:rPr>
        <w:t>, which produces bi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ile dissolves and disperses droplets of fat in fatty foods. This enables enzymes to break down smaller fat molecul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Bile is stored in the gallbladd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appendix is a sac-like organ between the small and large intestine. It does not appear to have a role in human digestion, but helps break down cellulose in other mammals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bsorption in the Small Intest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small intestine is adapted for the absorption of nutrient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folded surfaces of the small intestine are covered with fingerlike projections called </w:t>
      </w:r>
      <w:r>
        <w:rPr>
          <w:b/>
          <w:bCs/>
          <w:sz w:val="22"/>
          <w:szCs w:val="22"/>
          <w:lang w:val="en-US"/>
        </w:rPr>
        <w:t>villi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Cell surfaces of villi have more projections called microvill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se provide an enormous surface area for the absorption of nutrient molecul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low, wavelike contractions of smooth muscles move the chyme along this surfac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Nutrient molecules are absorbed into the cells lining the small intesti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Most products of carbohydrate and protein digestion are absorbed into the capillaries in the vill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Molecules of undigested fat are absorbed by lymph vessel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Large Intest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the chyme leaves the small intestine, it enters the large intestine, or col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large intestine removes water from the chym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ater is absorbed quickly, leaving undigested materials behin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oncentrated waste material passes through the rectum and is eliminated from the b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igestive System Disord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Stomach acids sometimes damage the organ’s own lining, producing a hole in the stomach wall known as a peptic ulcer. Doctors used to think that too much stomach acid caused peptic ulcers, but now they know that most are caused by the bacterium </w:t>
      </w:r>
      <w:r>
        <w:rPr>
          <w:bCs/>
          <w:i/>
          <w:iCs/>
          <w:sz w:val="22"/>
          <w:szCs w:val="22"/>
          <w:lang w:val="en-US"/>
        </w:rPr>
        <w:t>H. pylori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digestive disorders include diarrhea and constipation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8-3: The Excretory System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Functions of the Excretory Syst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Every cell produces metabolic wast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process by which these wastes are eliminated is called excre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skin excretes excess water and salts in the form of swea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lungs excrete carbon dioxi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kidneys also play a major role in excre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kidneys:</w:t>
      </w:r>
    </w:p>
    <w:p>
      <w:pPr>
        <w:pStyle w:val="Normal"/>
        <w:numPr>
          <w:ilvl w:val="2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move waste products from the blood.</w:t>
      </w:r>
    </w:p>
    <w:p>
      <w:pPr>
        <w:pStyle w:val="Normal"/>
        <w:numPr>
          <w:ilvl w:val="2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maintain blood pH. </w:t>
      </w:r>
    </w:p>
    <w:p>
      <w:pPr>
        <w:pStyle w:val="Normal"/>
        <w:numPr>
          <w:ilvl w:val="2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gulate the water content of the blood and, therefore, blood volum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>kidneys</w:t>
      </w:r>
      <w:r>
        <w:rPr>
          <w:bCs/>
          <w:sz w:val="22"/>
          <w:szCs w:val="22"/>
          <w:lang w:val="en-US"/>
        </w:rPr>
        <w:t xml:space="preserve"> are located on either side of the spinal column near the lower back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 tube, called the </w:t>
      </w:r>
      <w:r>
        <w:rPr>
          <w:b/>
          <w:bCs/>
          <w:sz w:val="22"/>
          <w:szCs w:val="22"/>
          <w:lang w:val="en-US"/>
        </w:rPr>
        <w:t>ureter</w:t>
      </w:r>
      <w:r>
        <w:rPr>
          <w:bCs/>
          <w:sz w:val="22"/>
          <w:szCs w:val="22"/>
          <w:lang w:val="en-US"/>
        </w:rPr>
        <w:t xml:space="preserve">, leaves each kidney, carrying urine to the urinary bladd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>urinary bladder</w:t>
      </w:r>
      <w:r>
        <w:rPr>
          <w:bCs/>
          <w:sz w:val="22"/>
          <w:szCs w:val="22"/>
          <w:lang w:val="en-US"/>
        </w:rPr>
        <w:t xml:space="preserve"> is a saclike organ where urine is stored before being excrete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Blood enters the kidney through the renal arte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kidney removes urea, excess water, and other waste products and passes them to the uret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clean, filtered blood leaves the kidney through the renal vein and returns to circula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idney Structure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 kidney has two distinct regions: </w:t>
      </w:r>
    </w:p>
    <w:p>
      <w:pPr>
        <w:pStyle w:val="Normal"/>
        <w:numPr>
          <w:ilvl w:val="3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inner part is called the renal medulla. </w:t>
      </w:r>
    </w:p>
    <w:p>
      <w:pPr>
        <w:pStyle w:val="Normal"/>
        <w:numPr>
          <w:ilvl w:val="3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outer part is called the renal cortex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functional units of the kidney are called </w:t>
      </w:r>
      <w:r>
        <w:rPr>
          <w:b/>
          <w:bCs/>
          <w:sz w:val="22"/>
          <w:szCs w:val="22"/>
          <w:lang w:val="en-US"/>
        </w:rPr>
        <w:t>nephrons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Nephrons are located in the renal cortex, except for their loops of Henle, which descend into the renal medull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ach nephron has its own blood supply:</w:t>
      </w:r>
    </w:p>
    <w:p>
      <w:pPr>
        <w:pStyle w:val="Normal"/>
        <w:numPr>
          <w:ilvl w:val="2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n arteriole</w:t>
      </w:r>
    </w:p>
    <w:p>
      <w:pPr>
        <w:pStyle w:val="Normal"/>
        <w:numPr>
          <w:ilvl w:val="2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 venule </w:t>
      </w:r>
    </w:p>
    <w:p>
      <w:pPr>
        <w:pStyle w:val="Normal"/>
        <w:numPr>
          <w:ilvl w:val="2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 network of capillaries connecting them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ach nephron releases fluids to a collecting duct, which leads to the ureter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s blood enters a nephron through the arteriole, impurities are filtered out and emptied into the collecting duct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he purified blood exits the nephron through the venu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mechanism of blood purification involves two distinct processes: filtration and reabsorp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Filtration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assing a liquid or gas through a filter to remove wastes is called</w:t>
      </w:r>
      <w:r>
        <w:rPr>
          <w:b/>
          <w:bCs/>
          <w:sz w:val="22"/>
          <w:szCs w:val="22"/>
          <w:lang w:val="en-US"/>
        </w:rPr>
        <w:t xml:space="preserve"> filtration</w:t>
      </w:r>
      <w:r>
        <w:rPr>
          <w:bCs/>
          <w:sz w:val="22"/>
          <w:szCs w:val="22"/>
          <w:lang w:val="en-US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filtration of blood mainly takes place in the glomerulu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 xml:space="preserve">glomerulus </w:t>
      </w:r>
      <w:r>
        <w:rPr>
          <w:bCs/>
          <w:sz w:val="22"/>
          <w:szCs w:val="22"/>
          <w:lang w:val="en-US"/>
        </w:rPr>
        <w:t xml:space="preserve">is a small network of capillaries encased in the top of the nephron by a hollow, cup-shaped structure called </w:t>
      </w:r>
      <w:r>
        <w:rPr>
          <w:b/>
          <w:bCs/>
          <w:sz w:val="22"/>
          <w:szCs w:val="22"/>
          <w:lang w:val="en-US"/>
        </w:rPr>
        <w:t>Bowman's capsule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Fluid from the blood flows into Bowman’s capsu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materials filtered from the blood include water, urea, glucose, salts, amino acids, and some vitami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lasma proteins, cells, and platelets remain in the blood because they are too large to pass through the capillary wall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absorption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Most of the material removed from the blood at Bowman's capsule makes its way back into the bloo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process in which liquid is taken back into a vessel is called </w:t>
      </w:r>
      <w:r>
        <w:rPr>
          <w:b/>
          <w:bCs/>
          <w:sz w:val="22"/>
          <w:szCs w:val="22"/>
          <w:lang w:val="en-US"/>
        </w:rPr>
        <w:t>reabsorption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lmost 99% of the water that enters Bowman’s capsule is reabsorbed into the bloo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the filtrate drains in the collecting ducts, most water and nutrients have been reabsorbed into the bloo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Remaining material, called urine, is emptied into a collecting duc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Urine is primarily concentrated in the loop of Hen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>loop of Henle</w:t>
      </w:r>
      <w:r>
        <w:rPr>
          <w:bCs/>
          <w:sz w:val="22"/>
          <w:szCs w:val="22"/>
          <w:lang w:val="en-US"/>
        </w:rPr>
        <w:t xml:space="preserve"> is a section of the nephron tubule in which water is conserved and the volume of urine minimize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s the kidney works, purified blood is returned to circulation while urine is collected in the urinary bladd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Urine is stored here until it is released from the body through a tube called the </w:t>
      </w:r>
      <w:r>
        <w:rPr>
          <w:b/>
          <w:bCs/>
          <w:sz w:val="22"/>
          <w:szCs w:val="22"/>
          <w:lang w:val="en-US"/>
        </w:rPr>
        <w:t>urethra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ontrol of Kidney Fun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The activity of the kidneys is mostly controlled by the composition of the bloo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In addition, regulatory hormones are released in response to the composition of bloo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you drink a liquid, it is absorbed into the blood through the digestive syste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s a result, the concentration of water in the blood increas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s the amount of water in the blood increases, the rate of water reabsorption in the kidneys decreas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Less water is returned to the blood, and excess water is sent to the urinary bladder to be excreted as ur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hen the kidneys detect an increase in salt, they respond by returning less salt to the blood by reabsorp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he excess salt the kidneys retain is excreted in urine, thus maintaining the composition of the blo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Homeostasis by Mach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Humans have two kidneys, but can survive with only 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f both kidneys are damaged by disease or injury, there are two options:</w:t>
      </w:r>
    </w:p>
    <w:p>
      <w:pPr>
        <w:pStyle w:val="Normal"/>
        <w:numPr>
          <w:ilvl w:val="3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 kidney transplant</w:t>
      </w:r>
    </w:p>
    <w:p>
      <w:pPr>
        <w:pStyle w:val="Normal"/>
        <w:numPr>
          <w:ilvl w:val="3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kidney dialys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Kidney dialysis works as follows:</w:t>
      </w:r>
    </w:p>
    <w:p>
      <w:pPr>
        <w:pStyle w:val="Normal"/>
        <w:numPr>
          <w:ilvl w:val="2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lood is removed by a tube and pumped through special tubing that acts like nephrons. </w:t>
      </w:r>
    </w:p>
    <w:p>
      <w:pPr>
        <w:pStyle w:val="Normal"/>
        <w:numPr>
          <w:ilvl w:val="2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Tiny pores in the tubing allow urea, salts and small molecules to pass through.</w:t>
      </w:r>
    </w:p>
    <w:p>
      <w:pPr>
        <w:pStyle w:val="Normal"/>
        <w:numPr>
          <w:ilvl w:val="2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astes diffuse out of the blood into the fluid-filled chamber, allowing purified blood to be returned to the bod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2240" w:h="15840"/>
      <w:pgMar w:left="1140" w:right="1140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9:00Z</dcterms:created>
  <dc:creator>ladmin</dc:creator>
  <dc:description/>
  <cp:keywords/>
  <dc:language>en-US</dc:language>
  <cp:lastModifiedBy>Steeves, Matthew T (ASD-E)</cp:lastModifiedBy>
  <cp:lastPrinted>2012-12-07T13:08:00Z</cp:lastPrinted>
  <dcterms:modified xsi:type="dcterms:W3CDTF">2016-11-22T01:48:00Z</dcterms:modified>
  <cp:revision>12</cp:revision>
  <dc:subject/>
  <dc:title>2-3: Carbon Compounds</dc:title>
</cp:coreProperties>
</file>